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object w:dxaOrig="15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8pt" filled="f" o:ole="">
            <v:imagedata r:id="rId3" o:title=""/>
          </v:shape>
          <o:OLEObject Type="Embed" ProgID="" ShapeID="ole_rId2" DrawAspect="Content" ObjectID="_337767955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PUBLIKA HRVATSKA</w:t>
      </w:r>
    </w:p>
    <w:p>
      <w:pPr>
        <w:pStyle w:val="Heading1"/>
        <w:rPr/>
      </w:pPr>
      <w:r>
        <w:rPr>
          <w:b/>
          <w:sz w:val="20"/>
        </w:rPr>
        <w:t>MINISTARSTVO HRVATSKIH BRANITE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 sufinanciranje rada veteranskih zadrug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 Federaciji Bosne i Hercegovine u 2017.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. Zakona o razvojnoj suradnji i humanitarnoj pomoći inozemstvu (NN 146/08), a u cilju prenošenja znanja i iskustava u području aktivne politike zapošljavanja veterana kroz rad u zadrugama, objavljuje se ovaj javni poz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ovčana sredstva po ovom javnom pozivu mogu kandidirati zadruge veteran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je su registrirale djelatnost zadruge na području Federacije Bosne i Hercegovine sukladno Općem zakonu o zadrugama („Službeni glasnik BiH“, broj 18/03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je u ukupnom broju članova zadruge imaju najmanje deset (10) članova-fizičkih osoba s utvrđenim statusom veterana pripadnika HVO, a koji ujedno imaju stalno prebivalište na području Bosne i Hercegov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je vode transparentno financijsko poslo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je su zahtjev podnijele isključivo u vrijeme trajanja ovog javnog poziva (u razdoblju od 19. listopada do 17. studenoga 2017. godi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je su uz zahtjev priložile isključivo cjelokupnu propisanu dokumentaciju iz točke VI. Javnog poziv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ruge čiji članovi ujedno nisu i članovi neke od zadruga hrvatskih branitelja registriranih na području Republike Hrvatske te Federacije Bosne i Hercegovine, a koje su koristile potporu Ministarstva hrvatskih branitelja ranijih godina namijenjenih radu zadrug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koliko je zadruga registrirana prije stupanja na snagu Općeg zakona o zadrugama („Službeni glasnik BiH“, broj 18/03) ista je sukladno članku 90. tog Zakona bila dužna uskladiti svoje poslovanje, te o tome mora dostaviti odgovarajući dokaz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je prethodnih godina nisu koristile novčana sredstva Ministarstva hrvatskih branitelja Republike Hrvatske namijenjena veteranskim zadrugama na području Federacije Bosne i Herceg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ih osam navedenih uvjeta smatraju se </w:t>
      </w:r>
      <w:r>
        <w:rPr>
          <w:b/>
          <w:sz w:val="22"/>
          <w:szCs w:val="22"/>
        </w:rPr>
        <w:t>formalnim uvjetima Javnog poziva</w:t>
      </w:r>
      <w:r>
        <w:rPr>
          <w:sz w:val="22"/>
          <w:szCs w:val="22"/>
        </w:rPr>
        <w:t xml:space="preserve"> te moraju biti kumulativno ispunj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zahtjeve zadruga koji ne ispunjavaju navedene uvjete smatrat će se da nisu ispunili formalne uvjete iz Javnog poziva te neće ući u daljnju obradu, odnosno bit će odbijeni iz navedenog razlog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>Potpune zahtjeve koji ispunjavaju formalne uvjete iz Javnog poziva razmatrat će Povjerenstvo za odlučivanje o mogućnosti korištenja novčanih sredstava po ovom javnom pozivu (dalje: Povjerenstvo), koje će donijeti prijedlog za odobravanje ili odbijanje na temelju procjene održivosti poslovnog plana i priložene dokument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jerenstvo može, ukoliko procijeni potrebnim, zatražiti od podnositelja zahtjeva dostavu dodatne dokumentacije, uz navedenu u ovom javnom pozivu, kao i obrazloženja pojedinih dostavljenih dokumenata, odnosno navoda u zaprimljenoj dokumentaci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ikom odlučivanja o zaprimljenim zahtjevima posebno će se voditi računa o zadružnim načelima, zadrugama čiji su programi i projekti od posebnog interesa za opće/javno dobro i usmjereni su na stvarne potrebe veterana, bivših pripadnika HVO u Federaciji Bosne i Hercegovine, te zadrugama koje imaju ljudske potencijale i materijalne resurse potrebne za provedbu prijavljenih poslovnih planova kroz navedene programe i projek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čana sredstva koja je moguće ostvariti po ovom javnom pozivu iznose 100.000,00 kuna, jednokratna su i nepovratna ukoliko se namjenski utroše u skladu s poslovnim planom. Zadruge koje sredstva ostvarena po ovom javnom pozivu ne utroše namjenski dužne su ih vratiti Ministarstvu hrvatskih branitelja RH uz zakonsku zateznu kama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Državnom proračunu Republike Hrvatske za 2017. godinu osigurana su sredstva za odobravanje </w:t>
      </w:r>
      <w:r>
        <w:rPr>
          <w:b/>
          <w:sz w:val="22"/>
          <w:szCs w:val="22"/>
        </w:rPr>
        <w:t>pe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zahtjeva zaprimljenih po ovom javnom pozivu. Ukoliko temeljem procjene formalnih uvjeta i kvalitete poslovnih planova veći broj zahtjeva ostvari jednak broj bodova, prednost će imati zadruge koje imaju više nezaposlenih članova (fizičkih osoba) s utvrđenim statusom veterana pripadnika HVO, a koji ujedno imaju stalno prebivalište na području Bosne i Herceg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i se podnose Ministarstvu hrvatskih branitelja RH, 10 000 Zagreb, Trg Nevenke Topalušić 1, isključivo putem pošte, u zatvorenoj omotnici s naznakom „Javni poziv za sufinanciranje rada veteranskih zadruga u Federaciji Bosne i Hercegovine u 2017. godini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ruga koja podnosi zahtjev po Javnom pozivu treba dostaviti sljedeću dokumentacij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punjen obrazac zahtjeva</w:t>
      </w:r>
      <w:r>
        <w:rPr>
          <w:sz w:val="22"/>
          <w:szCs w:val="22"/>
        </w:rPr>
        <w:t xml:space="preserve"> – svi podaci traženi u obrascu zahtjeva moraju u potpunosti biti ispunjeni, uključujući </w:t>
      </w:r>
      <w:r>
        <w:rPr>
          <w:i/>
          <w:sz w:val="22"/>
          <w:szCs w:val="22"/>
        </w:rPr>
        <w:t>prilog 1: Popis članova zadruge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prilog 2: Osnovni podaci o članovima zadruge</w:t>
      </w:r>
      <w:r>
        <w:rPr>
          <w:sz w:val="22"/>
          <w:szCs w:val="22"/>
        </w:rPr>
        <w:t>. Ukoliko svi traženi podaci ne budu bili navedeni, čak ako se radi i o samo jednom izostavljenom podatku, smatrat će se da zahtjev nije popunjen u cijelosti te time nije ispunio formalne uvjete i neće biti razma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vjerenje o statusu </w:t>
      </w:r>
      <w:r>
        <w:rPr>
          <w:sz w:val="22"/>
          <w:szCs w:val="22"/>
        </w:rPr>
        <w:t xml:space="preserve">pripadnika HVO </w:t>
      </w: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  <w:u w:val="single"/>
        </w:rPr>
        <w:t>za sve članove zadruge</w:t>
      </w:r>
      <w:r>
        <w:rPr>
          <w:bCs/>
          <w:iCs/>
          <w:sz w:val="22"/>
          <w:szCs w:val="22"/>
        </w:rPr>
        <w:t xml:space="preserve"> (originali, izdani od strane Federalnog ministarstva za pitanja branitelja i invalida domovinskog rata, ne stariji od 30 da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kaz o registraciji zadruge</w:t>
      </w:r>
      <w:r>
        <w:rPr>
          <w:bCs/>
          <w:iCs/>
          <w:sz w:val="22"/>
          <w:szCs w:val="22"/>
        </w:rPr>
        <w:t xml:space="preserve"> (</w:t>
      </w:r>
      <w:r>
        <w:rPr>
          <w:bCs/>
          <w:iCs/>
          <w:sz w:val="22"/>
          <w:szCs w:val="22"/>
          <w:u w:val="single"/>
        </w:rPr>
        <w:t>ovjerena preslika rješenja o upisu u sudski registar</w:t>
      </w:r>
      <w:r>
        <w:rPr>
          <w:bCs/>
          <w:iCs/>
          <w:sz w:val="22"/>
          <w:szCs w:val="22"/>
        </w:rPr>
        <w:t xml:space="preserve">); </w:t>
      </w:r>
      <w:r>
        <w:rPr>
          <w:bCs/>
          <w:iCs/>
          <w:sz w:val="22"/>
          <w:szCs w:val="22"/>
          <w:u w:val="single"/>
        </w:rPr>
        <w:t>Napomena</w:t>
      </w:r>
      <w:r>
        <w:rPr>
          <w:bCs/>
          <w:iCs/>
          <w:sz w:val="22"/>
          <w:szCs w:val="22"/>
        </w:rPr>
        <w:t xml:space="preserve">: zadruge </w:t>
      </w:r>
      <w:r>
        <w:rPr>
          <w:sz w:val="22"/>
          <w:szCs w:val="22"/>
        </w:rPr>
        <w:t xml:space="preserve">registrirane prije stupanja na snagu Općeg zakona o zadrugama („Službeni glasnik BiH“, broj 18/03) dužne su dostaviti i </w:t>
      </w:r>
      <w:r>
        <w:rPr>
          <w:sz w:val="22"/>
          <w:szCs w:val="22"/>
          <w:u w:val="single"/>
        </w:rPr>
        <w:t>dokaz o usklađenosti s navedenim Zakonom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  <w:sz w:val="22"/>
          <w:szCs w:val="22"/>
        </w:rPr>
        <w:t>Preslika Ugovora o osnivanju zadruge</w:t>
      </w:r>
      <w:r>
        <w:rPr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  <w:sz w:val="22"/>
          <w:szCs w:val="22"/>
        </w:rPr>
        <w:t>Preslika zadružnih pravila</w:t>
      </w:r>
      <w:r>
        <w:rPr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  <w:sz w:val="22"/>
          <w:szCs w:val="22"/>
        </w:rPr>
        <w:t>Preslika zapisnika s osnivačke skupštine</w:t>
      </w:r>
      <w:r>
        <w:rPr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  <w:sz w:val="22"/>
          <w:szCs w:val="22"/>
        </w:rPr>
        <w:t>Poslovni plan i program zadruge za 2017. i 2018. godinu</w:t>
      </w:r>
      <w:r>
        <w:rPr>
          <w:bCs/>
          <w:iCs/>
          <w:sz w:val="22"/>
          <w:szCs w:val="22"/>
        </w:rPr>
        <w:t xml:space="preserve"> koji obavezno mora sadržavati sljedeće elemente: </w:t>
      </w:r>
      <w:r>
        <w:rPr>
          <w:sz w:val="22"/>
          <w:szCs w:val="22"/>
        </w:rPr>
        <w:t>opće podatke o zadruzi i članovima zadruge (prethodna radna iskustva i realizirani poslovni planovi zadrugara, te znanja i vještine koje posjeduju zadrugari)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opis razloga udruživanja u zadrugu, ciljeve poslovnog plana, kratak opis dosadašnjih aktivnosti, planirane aktivnosti u tekućoj godini, planirane aktivnosti za iduću godinu, potrebna ulaganja za ostvarenje poslovnog plana, osigurana sredstva i izvori financiranja (bez financijskih sredstava za koje se podnosi zahtjev), podaci o planiranim ulaganjima u tekućoj godini, podaci o planiranim ulaganjima u idućoj godini, plan utroška novčanih sredstava dodijeljenih po Javnom pozivu, očekivane rezultate po ostvarenju poslovnog plana, podaci o posjedovanju potvrda kvalitete i certifikata, kako će zadruga povećati zapošljivost nezaposlenih osoba (prvenstveno veterana pripadnika HVO) na području svojeg djelovanja, spremnost na suradnju s drugim zadrugama, postojanje mogućnosti uključivanja novih članova u zadrugu, ostali podaci važni za donošenje odluke o mogućnosti korištenja potpo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lika predračuna, ponuda ili troškovnika</w:t>
      </w:r>
      <w:r>
        <w:rPr>
          <w:sz w:val="22"/>
          <w:szCs w:val="22"/>
        </w:rPr>
        <w:t xml:space="preserve"> za kupnju strojeva, opreme, materijala i drugog namijenjenog radu zadruge, izdana od strane ovlaštene osobe, a za koje se traže sredstva po ovom javnom pozivu (Napomena: iznosi navedeni u planu utroška sredstava na str. 2 obrasca zahtjeva moraju biti u skladu s iznosima iz dostavljenih predračuna, ponuda ili troškov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Životopis upravitelja/direktora zadruge </w:t>
      </w:r>
      <w:r>
        <w:rPr>
          <w:sz w:val="22"/>
          <w:szCs w:val="22"/>
        </w:rPr>
        <w:t>(obavezno mora sadržavati osobne podatke, podatke o obrazovanju, radnom iskustvu, dodatnim znanjima i vještinama te ostale informacije koje upravitelj smatra važnim za istaknuti o seb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kaz o vlasništvu, najmu, zakupu ili koncesiji nad zemljištem, odnosno poslovnim prostorom</w:t>
      </w:r>
      <w:r>
        <w:rPr>
          <w:bCs/>
          <w:iCs/>
          <w:sz w:val="22"/>
          <w:szCs w:val="22"/>
        </w:rPr>
        <w:t xml:space="preserve"> (presl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kaz o nezaposlenosti</w:t>
      </w:r>
      <w:r>
        <w:rPr>
          <w:bCs/>
          <w:iCs/>
          <w:sz w:val="22"/>
          <w:szCs w:val="22"/>
        </w:rPr>
        <w:t xml:space="preserve"> za članove zadruge koji su prijavljeni u evidenciju nadležne kantonalne/županijske službe za zapošljavanje (</w:t>
      </w:r>
      <w:r>
        <w:rPr>
          <w:bCs/>
          <w:iCs/>
          <w:sz w:val="22"/>
          <w:szCs w:val="22"/>
          <w:u w:val="single"/>
        </w:rPr>
        <w:t>original uvjerenje</w:t>
      </w:r>
      <w:r>
        <w:rPr>
          <w:bCs/>
          <w:iCs/>
          <w:sz w:val="22"/>
          <w:szCs w:val="22"/>
        </w:rPr>
        <w:t>, ne stariji od 30 dan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Cs/>
          <w:sz w:val="22"/>
          <w:szCs w:val="22"/>
        </w:rPr>
        <w:t>Preslika svjedodžbe najvišeg završenog razreda škole odnosno diplome za upravitelja (direktora) zadruge</w:t>
      </w:r>
      <w:r>
        <w:rPr>
          <w:bCs/>
          <w:i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kument iz kojeg je vidljiv naziv banke, SWIFT kod i IBAN broj transakcijskog računa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druge</w:t>
      </w:r>
      <w:r>
        <w:rPr>
          <w:bCs/>
          <w:iCs/>
          <w:sz w:val="22"/>
          <w:szCs w:val="22"/>
        </w:rPr>
        <w:t xml:space="preserve"> (preslika ugovora sklopljenog s bankom)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ispunjavanja formalnih uvjeta propisanih Javnim pozivom i procjene poslovnog plana, Povjerenstvo će sastaviti bodovnu listu s pripadajućim brojem bodova koja će biti objavljena na internetskoj stranici Ministarstva hrvatskih branitelja RH, a novčanu potporu moći će ostvariti </w:t>
      </w:r>
      <w:r>
        <w:rPr>
          <w:b/>
          <w:sz w:val="22"/>
          <w:szCs w:val="22"/>
        </w:rPr>
        <w:t xml:space="preserve">isključivo onih pet zadruga koje su ocijenjene najvišim ocjenama </w:t>
      </w:r>
      <w:r>
        <w:rPr>
          <w:sz w:val="22"/>
          <w:szCs w:val="22"/>
        </w:rPr>
        <w:t>sukladno točki V. Javnog poziva, s obzirom na osigurana sredstava u Državnom proračunu Republike Hrvatsk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jerenstvo ocjenjuje pojedine poslovne planove zadruga, upisujući svoje mišljenje o vrijednosti prijavljenih projekata ocjenom od 0 do 5 za svako postavljeno pitanje u obrascu za procjenu kvalitete poslovnog plana (koji je sastavni dio ovog javnog poziva) i to za svaku pojedinačnu zadrugu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Nepotpuni, nepravodobni i zahtjevi koji ne ispunjavaju uvjete Javnog poziva, kao i zahtjevi koji nisu dostavljeni na propisanom obrascu, neće se razmatrati te ne postoji mogućnost naknadne nadopune dokumentacije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sz w:val="22"/>
          <w:szCs w:val="22"/>
        </w:rPr>
        <w:t>Ministarstvo hrvatskih branitelja RH posebnim će ugovorom regulirati prava i obveze sa zadrugom-korisnicom novčanih sredstava ostvarenih po ovom javnom pozivu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ije sklapanja ugovora o korištenju sredstava sa zadrugom-korisnicom, osoba ovlaštena za zastupanje zadruge (upravitelj/direktor zadruge) dužna je Ministarstvu hrvatskih branitelja RH dostaviti </w:t>
      </w:r>
      <w:r>
        <w:rPr>
          <w:b/>
          <w:sz w:val="22"/>
          <w:szCs w:val="22"/>
        </w:rPr>
        <w:t xml:space="preserve">odgovarajuću </w:t>
      </w:r>
      <w:r>
        <w:rPr>
          <w:b/>
          <w:bCs/>
          <w:iCs/>
          <w:sz w:val="22"/>
          <w:szCs w:val="22"/>
        </w:rPr>
        <w:t>potvrdu o nekažnjavanju (original, ne stariji od 30 dana)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akođer, </w:t>
      </w:r>
      <w:r>
        <w:rPr>
          <w:sz w:val="22"/>
          <w:szCs w:val="22"/>
        </w:rPr>
        <w:t>prije sklapanja ugovora o korištenju sredstava sa zadrugom-korisnicom, zadruga je dužna dostaviti</w:t>
      </w:r>
      <w:r>
        <w:rPr>
          <w:bCs/>
          <w:iCs/>
          <w:sz w:val="22"/>
          <w:szCs w:val="22"/>
        </w:rPr>
        <w:t xml:space="preserve"> i </w:t>
      </w:r>
      <w:r>
        <w:rPr>
          <w:b/>
          <w:bCs/>
          <w:iCs/>
          <w:sz w:val="22"/>
          <w:szCs w:val="22"/>
        </w:rPr>
        <w:t>presliku financijskog izvješća o poslovanju zadruge u 2016. godini</w:t>
      </w:r>
      <w:r>
        <w:rPr>
          <w:bCs/>
          <w:iCs/>
          <w:sz w:val="22"/>
          <w:szCs w:val="22"/>
        </w:rPr>
        <w:t xml:space="preserve"> ovjerenu od strane nadležne Agencije za financijske, informatičke i posredničke usluge i predanu nadležnoj Poreznoj upravi Federacije BiH (Napomena: iz dostavljene preslike mora biti vidljivo da je izvješće predano Poreznoj upravi, odnosno mora biti ovjerena od strane Porezne uprave). </w:t>
      </w:r>
      <w:r>
        <w:rPr>
          <w:bCs/>
          <w:iCs/>
          <w:sz w:val="22"/>
          <w:szCs w:val="22"/>
          <w:u w:val="single"/>
        </w:rPr>
        <w:t>Iznimno: zadruge osnovane u 2017. nisu dužne dostaviti ovaj dokument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Ukoliko Povjerenstvo na temelju zaprimljene dokumentacije iz ove točke ili na drugi način naknadno sazna za postojanje okolnosti o kojima nije imalo saznanja u trenutku odlučivanja o podnesenim zahtjevima, a iste u bitnom utječu na donošenje ili promjenu konačne odluke o mogućnosti korištenja novčanih sredstava po ovom javnom pozivu, Povjerenstvo zadržava pravo izmjene svoje odluke. U tim slučajevima, Povjerenstvo će razmotriti mogućnost odobravanja zahtje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druge koji je sljedeće rangiran po broju bodova, a za onoliki broj zadruga za koliko ih je naknadno utvrđeno da ne ispunjavaju tražene uvjete javnog poziva, odnosno da postoje okolnosti koje u bitnom utječu na donošenje konačne odluke o mogućnosti korištenja novčanih sredstava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arstvo hrvatskih branitelja RH zadržava pravo kontrole namjenskog utroška novčanih sredstava dodijeljenih po ovom javnom pozivu. Zadruga-korisnica dužna je Ministarstvu podnijeti pisano izvješće o načinu korištenja dodijeljenih sredstava uz odgovarajuće dokaze. Namjenski utrošak sredstava utvrđuje organizacijska jedinica Ministarstva hrvatskih branitelja RH nadležna za analizu i kontrolu namjenskog utroška sredstava. U slučaju nenamjenskog utroška sredstava zadruga-korisnica je ista dužna vratiti na način reguliran Ugovoro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vni poziv ostaje otvoren do 17. studenoga 2017. godine</w:t>
      </w:r>
      <w:r>
        <w:rPr>
          <w:sz w:val="22"/>
          <w:szCs w:val="22"/>
        </w:rPr>
        <w:t>, a svi zahtjevi bit će riješeni najkasnije do kraja 2017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zac zahtjeva i pitanja za procjenu kvalitete poslovnog plana objavljeni su i dostupni na internetskim stranicama Ministarstva hrvatskih branitelja RH (</w:t>
      </w:r>
      <w:hyperlink r:id="rId4">
        <w:r>
          <w:rPr>
            <w:rStyle w:val="InternetLink"/>
            <w:color w:val="000000"/>
            <w:sz w:val="22"/>
            <w:szCs w:val="22"/>
          </w:rPr>
          <w:t>branitelji.gov.hr</w:t>
        </w:r>
      </w:hyperlink>
      <w:r>
        <w:rPr>
          <w:sz w:val="22"/>
          <w:szCs w:val="22"/>
        </w:rPr>
        <w:t>), a dodatne informacije mogu se dobiti u Ministarstvu hrvatskih branitelja RH te u Područnim jedinicama Ministarstva hrvatskih branitelja RH i županijskim Centrima za psihosocijalnu pomo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</w:t>
        <w:tab/>
        <w:t>100-01/17-01/2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  <w:tab/>
        <w:t>522-03/1-2-17-2</w:t>
      </w:r>
    </w:p>
    <w:p>
      <w:pPr>
        <w:pStyle w:val="Normal"/>
        <w:rPr/>
      </w:pPr>
      <w:r>
        <w:rPr>
          <w:sz w:val="22"/>
          <w:szCs w:val="22"/>
        </w:rPr>
        <w:t>U Zagrebu,</w:t>
        <w:tab/>
        <w:t>19. listopada 2017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anitelj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2:00Z</dcterms:created>
  <dc:creator>MOBMS</dc:creator>
  <dc:description/>
  <cp:keywords/>
  <dc:language>en-US</dc:language>
  <cp:lastModifiedBy>Marija Brstilo</cp:lastModifiedBy>
  <cp:lastPrinted>2017-10-09T16:44:00Z</cp:lastPrinted>
  <dcterms:modified xsi:type="dcterms:W3CDTF">2017-10-11T08:15:00Z</dcterms:modified>
  <cp:revision>23</cp:revision>
  <dc:subject/>
  <dc:title>objavljuje</dc:title>
</cp:coreProperties>
</file>