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19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.75pt;height:5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717483" r:id="rId2"/>
        </w:object>
        <w:object w:dxaOrig="4199" w:dyaOrig="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5pt;margin-top:0.3pt;width:49.75pt;height:5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573438" r:id="rId4"/>
        </w:object>
      </w:r>
      <w:r>
        <w:rPr>
          <w:rFonts w:cs="Times New Roman"/>
        </w:rPr>
        <w:t xml:space="preserve">                             </w:t>
      </w:r>
      <w:r>
        <w:rPr/>
        <w:t>Bosna i Hercegovina</w:t>
      </w:r>
    </w:p>
    <w:p>
      <w:pPr>
        <w:pStyle w:val="Normal"/>
        <w:rPr/>
      </w:pPr>
      <w:r>
        <w:rPr/>
        <w:tab/>
        <w:t xml:space="preserve">       Federacija Bosne i Hercegov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UPANIJA POSAV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nistarstvo prosvjete, znanost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kulture i špor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roj: 06-38-1386-6/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ašje, 08.12.201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Na temelju članka 56. stavak 2. Zakona o organizaciji organa uprave u Federaciji BiH („Službene novine F BiH“, broj 35/05) a u svezi točke II. stavak 1. Odluke Vlade Županije Posavske o stipendiranju studenata za akademsku 2016./2017. godinu, broj: </w:t>
      </w:r>
      <w:r>
        <w:rPr>
          <w:rFonts w:cs="Times New Roman"/>
        </w:rPr>
        <w:t>01-02-601/16</w:t>
      </w:r>
      <w:r>
        <w:rPr>
          <w:rFonts w:cs="Times New Roman"/>
          <w:color w:val="000000"/>
        </w:rPr>
        <w:t xml:space="preserve">od </w:t>
      </w:r>
      <w:r>
        <w:rPr>
          <w:rFonts w:cs="Times New Roman"/>
        </w:rPr>
        <w:t>07.12.2016.</w:t>
      </w:r>
      <w:r>
        <w:rPr>
          <w:rFonts w:cs="Times New Roman"/>
          <w:color w:val="000000"/>
        </w:rPr>
        <w:t>godine, Ministarstvo prosvjete, znanosti, kulture i športa Županije Posavske,  r a s p i s u j e</w:t>
      </w:r>
    </w:p>
    <w:p>
      <w:pPr>
        <w:pStyle w:val="Normal"/>
        <w:rPr>
          <w:rFonts w:cs="Times New Roman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9"/>
          <w:szCs w:val="29"/>
        </w:rPr>
      </w:r>
    </w:p>
    <w:p>
      <w:pPr>
        <w:pStyle w:val="Normal"/>
        <w:rPr>
          <w:rFonts w:cs="Times New Roman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9"/>
          <w:szCs w:val="29"/>
        </w:rPr>
        <w:t>N A T J E Č A 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za dodjelu stipendija Županije Posavske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za akademsku 2016./2017. godinu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Odlomakpopisa"/>
        <w:numPr>
          <w:ilvl w:val="0"/>
          <w:numId w:val="3"/>
        </w:numPr>
        <w:ind w:left="0" w:hanging="0"/>
        <w:jc w:val="both"/>
        <w:textAlignment w:val="baseline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Vlada Županije Posavske za akademsku 2016./2017. godinu redovitim studentima na visokoškolskim ustanovama dodjeljuje </w:t>
      </w:r>
      <w:r>
        <w:rPr>
          <w:rFonts w:cs="Times New Roman"/>
        </w:rPr>
        <w:t>32 stipendije kako slijedi:</w:t>
      </w:r>
    </w:p>
    <w:p>
      <w:pPr>
        <w:pStyle w:val="Odlomakpopisa"/>
        <w:numPr>
          <w:ilvl w:val="0"/>
          <w:numId w:val="8"/>
        </w:numPr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redovitim studentima - učenicima generacije - 6 stipendija </w:t>
      </w:r>
    </w:p>
    <w:p>
      <w:pPr>
        <w:pStyle w:val="Odlomakpopisa"/>
        <w:numPr>
          <w:ilvl w:val="0"/>
          <w:numId w:val="2"/>
        </w:numPr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</w:rPr>
        <w:t>redovitim studentima po osnovu uspjeha – 11 stipendija</w:t>
      </w:r>
    </w:p>
    <w:p>
      <w:pPr>
        <w:pStyle w:val="Odlomakpopisa"/>
        <w:numPr>
          <w:ilvl w:val="0"/>
          <w:numId w:val="2"/>
        </w:numPr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redovitim studentima slabog imovnog stanja – 15 stipendija. </w:t>
      </w:r>
    </w:p>
    <w:p>
      <w:pPr>
        <w:pStyle w:val="Odlomakpopisa"/>
        <w:ind w:left="284" w:hanging="0"/>
        <w:jc w:val="both"/>
        <w:textAlignment w:val="baselin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Odlomakpopisa"/>
        <w:ind w:left="284" w:hanging="0"/>
        <w:jc w:val="both"/>
        <w:textAlignment w:val="baselin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100" w:after="100"/>
        <w:jc w:val="both"/>
        <w:textAlignment w:val="baseline"/>
        <w:rPr>
          <w:rFonts w:cs="Times New Roman"/>
          <w:color w:val="FF0000"/>
        </w:rPr>
      </w:pPr>
      <w:r>
        <w:rPr>
          <w:rFonts w:cs="Times New Roman"/>
          <w:b/>
          <w:color w:val="000000"/>
        </w:rPr>
        <w:t xml:space="preserve">II. </w:t>
        <w:tab/>
      </w:r>
      <w:r>
        <w:rPr>
          <w:rFonts w:cs="Times New Roman"/>
          <w:color w:val="000000"/>
        </w:rPr>
        <w:t>Pravo sudjelovanja na natječaj za dodjelu stipendija imaju studenti koji ispunjavaju opće i posebne uvjete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000000"/>
        </w:rPr>
        <w:t>II. 1. OPĆI UVJE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da je student državljanin Bosne i Hercegovine i ima prebivalište u Županiji Posavskoj najmanje jednu god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jc w:val="both"/>
        <w:textAlignment w:val="baseline"/>
        <w:rPr/>
      </w:pPr>
      <w:r>
        <w:rPr>
          <w:rFonts w:cs="Times New Roman"/>
          <w:color w:val="000000"/>
        </w:rPr>
        <w:t xml:space="preserve">da je student upisan prvi put, kao redoviti student, u neku od godina studija na visokoškolskoj ustanovi u </w:t>
      </w:r>
      <w:r>
        <w:rPr>
          <w:rFonts w:cs="Times New Roman"/>
          <w:lang w:val="hr-BA"/>
        </w:rPr>
        <w:t>Bosni i Hercegovini ili Republici Hrvatskoj</w:t>
      </w:r>
      <w:r>
        <w:rPr>
          <w:rFonts w:cs="Times New Roman"/>
          <w:color w:val="000000"/>
        </w:rPr>
        <w:t xml:space="preserve">bez ponavljanja godine tijekom dosadašnjeg školovan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da student koji upisuje I. ciklus visokog obrazovanja nije stariji od 21 godine, a student koji upisuje II. ciklus visokog obrazovanja da nije stariji od 27 god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da student nije imao prekid u školovanju između I. i II. ciklusa visokog obrazovanja. U prekid studija ne računa se zamrzavanje godine zbog bolesti ili dugotrajnog liječenj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II. 2. POSEBNI UVJE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za studenta koji se prijavljuje za stipendiju iz točke I.a) da je učenik generacije u nekoj od srednjih škola Županije Posavs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00" w:after="100"/>
        <w:jc w:val="both"/>
        <w:textAlignment w:val="baseline"/>
        <w:rPr/>
      </w:pPr>
      <w:r>
        <w:rPr>
          <w:rFonts w:cs="Times New Roman"/>
          <w:color w:val="000000"/>
        </w:rPr>
        <w:t>za studenta koji se prijavljuje za stipendiju iz točke I.b) da ima prosječnu ocjenu u srednjoškolskom obrazovanju (I., II., III. i IV. razredi svjedodžba o maturi/završnom ispitu) najmanje 4, a za studente druge i svih ostalih godina studija da imaju prosječnu ocjenu tijekom studija najmanje 8,5 u Bosni i Hercegovini ili 3,5 u Republici Hrvatsko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za studenta koji se prijavljuje za stipendiju iz točke 1.c) da mjesečno primanje po    članu njegove obitelji ne prelazi 250,00 KM.</w:t>
      </w:r>
      <w:r>
        <w:rPr>
          <w:rFonts w:cs="Times New Roman"/>
        </w:rPr>
        <w:b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II. 3</w:t>
      </w:r>
      <w:r>
        <w:rPr>
          <w:rFonts w:cs="Times New Roman" w:ascii="Arial" w:hAnsi="Arial"/>
          <w:b/>
          <w:bCs/>
          <w:color w:val="000000"/>
        </w:rPr>
        <w:t>.</w:t>
      </w:r>
      <w:r>
        <w:rPr>
          <w:rFonts w:cs="Times New Roman"/>
          <w:b/>
          <w:bCs/>
          <w:color w:val="000000"/>
        </w:rPr>
        <w:t>STIPENDIJA SE NEĆE DODIJELITI STUDEN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koji je apsolvent na nekoj visokoškolskoj ustanov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koji je već korisnik neke druge stipendi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čiji je član obitelji trenutni korisnik županijske stipendije, osim ako je taj član obitelji stipendiju dobio kao učenik generaci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ji studira na prostoru Županije Posavske na nekom od dislociranih studija bilo koje sastavnice Sveučilišta u Mostaru, a prijavio se za stipendiju iz točke I. b) i c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jc w:val="both"/>
        <w:textAlignment w:val="baseline"/>
        <w:rPr/>
      </w:pPr>
      <w:r>
        <w:rPr>
          <w:rFonts w:cs="Times New Roman"/>
          <w:lang w:val="hr-BA"/>
        </w:rPr>
        <w:t>čiji jedan od roditelja ili član obitelji ima registrirano privatno poduzeće ili zanatsku radnju (obrt)</w:t>
      </w:r>
      <w:r>
        <w:rPr>
          <w:rFonts w:cs="Times New Roman"/>
          <w:color w:val="000000"/>
        </w:rPr>
        <w:t>, a prijavio se za stipendiju iz točke I. 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koji studira na privatnoj visokoškolskoj ustanovi, a prijavio se za stipendiju iz točke I. b) i 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čiji roditelji (jedan ili oba) rade u inozemstvu, a prijavio se za stipendiju iz točke I. c).</w:t>
      </w:r>
    </w:p>
    <w:p>
      <w:pPr>
        <w:pStyle w:val="Normal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III. </w:t>
        <w:tab/>
        <w:t>UČENICI GENERACIJE DOSTAVLJAJU SLIJEDEĆE DOKUMENTE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jc w:val="both"/>
        <w:textAlignment w:val="baseline"/>
        <w:rPr>
          <w:rFonts w:ascii="Arial" w:hAnsi="Arial" w:cs="Times New Roman"/>
          <w:color w:val="000000"/>
        </w:rPr>
      </w:pPr>
      <w:r>
        <w:rPr>
          <w:rFonts w:cs="Times New Roman"/>
          <w:color w:val="000000"/>
        </w:rPr>
        <w:t xml:space="preserve">1.  popunjen i potpisan obrazac Prijave na natječaj za dodjelu stipendija Županije Posavske </w:t>
      </w:r>
    </w:p>
    <w:p>
      <w:pPr>
        <w:pStyle w:val="Normal"/>
        <w:jc w:val="both"/>
        <w:textAlignment w:val="baseline"/>
        <w:rPr>
          <w:rFonts w:ascii="Arial" w:hAnsi="Arial" w:cs="Times New Roman"/>
          <w:color w:val="000000"/>
        </w:rPr>
      </w:pPr>
      <w:r>
        <w:rPr>
          <w:rFonts w:cs="Times New Roman"/>
          <w:color w:val="000000"/>
        </w:rPr>
        <w:t xml:space="preserve">2. ovjerenu presliku osobne iskaznice ili uvjerenje o prebivalištu </w:t>
      </w:r>
      <w:r>
        <w:rPr>
          <w:rFonts w:cs="Times New Roman"/>
          <w:bCs/>
          <w:color w:val="000000"/>
        </w:rPr>
        <w:t>(original ili ovjerenu   presliku ne stariju od 6 mjeseci)</w:t>
      </w:r>
    </w:p>
    <w:p>
      <w:pPr>
        <w:pStyle w:val="Normal"/>
        <w:jc w:val="both"/>
        <w:textAlignment w:val="baseline"/>
        <w:rPr>
          <w:rFonts w:ascii="Arial" w:hAnsi="Arial" w:cs="Times New Roman"/>
          <w:color w:val="000000"/>
        </w:rPr>
      </w:pPr>
      <w:r>
        <w:rPr>
          <w:rFonts w:cs="Times New Roman"/>
          <w:color w:val="000000"/>
        </w:rPr>
        <w:t xml:space="preserve">3.  uvjerenje o statusu redovitog studenta u akademskoj 2016./2017. godini </w:t>
      </w:r>
    </w:p>
    <w:p>
      <w:pPr>
        <w:pStyle w:val="Normal"/>
        <w:jc w:val="both"/>
        <w:textAlignment w:val="baseline"/>
        <w:rPr>
          <w:rFonts w:ascii="Arial" w:hAnsi="Arial" w:cs="Times New Roman"/>
          <w:color w:val="000000"/>
        </w:rPr>
      </w:pPr>
      <w:r>
        <w:rPr>
          <w:rFonts w:cs="Times New Roman"/>
          <w:color w:val="000000"/>
        </w:rPr>
        <w:t>4.  dokaz nadležne srednje škole da je učenik generacije.</w:t>
      </w:r>
    </w:p>
    <w:p>
      <w:pPr>
        <w:pStyle w:val="Normal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cs="Times New Roman"/>
        </w:rPr>
      </w:pPr>
      <w:r>
        <w:rPr>
          <w:rFonts w:cs="Times New Roman"/>
          <w:b/>
          <w:bCs/>
          <w:color w:val="000000"/>
        </w:rPr>
        <w:t>III. 1.    DOKUMENTI KOJE DOSTAVLJAJU STUDENTI PRIJAVLJENI ZA STIPENDIJE POD TOČKOM I. b):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Times New Roman"/>
          <w:color w:val="000000"/>
        </w:rPr>
        <w:t>1.  popunjen i potpisan obrazac Prijave na natječaj za dodjelu stipendija Županije Posavske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Times New Roman"/>
          <w:color w:val="000000"/>
        </w:rPr>
        <w:t>2. ovjerenu presliku  osobne iskaznice ili uvjerenje o prebivalištu (original ili ovjerenu  presliku ne stariji od 6 mjeseci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Times New Roman"/>
          <w:color w:val="000000"/>
        </w:rPr>
        <w:t>3. uvjerenje o statusu redovitog studenta u akademskoj 2016./2017. godini s obveznom    naznakom o upisanoj godini studija (original ili ovjerenu presliku ne stariji od 6 mjeseci)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Times New Roman"/>
          <w:color w:val="000000"/>
        </w:rPr>
        <w:t>4. za studente prve godine studija dostavljaju se ovjerene preslike srednjoškolskih svjedodžbi (svjedodžbe I., II., III. i IV. razreda i svjedodžba o maturi/završnom ispitu)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Times New Roman"/>
          <w:color w:val="000000"/>
        </w:rPr>
        <w:t xml:space="preserve">5. za studente starijih godina studija dostavlja se ovjerena preslika indeksa (sve popunjene stranice indeksa), a ukoliko je na fakultetima ustrojen elektronski sustav iskaznica uvažit će se i  prijepis svih položenih ispita s naznakom akademske godine kada je student upisan na fakultet (original ili ovjerenu presliku ne stariju od 3 mjeseca)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6.  studenti drugog ciklusa visokog obrazovanja dužni su dostaviti  i ovjerenu presliku indeksa prvog ciklusa(sve popunjene stranice indeksa), a ukoliko je na fakultetima ustrojen elektronski sustav iskaznica uvažit će se i  prijepis svih položenih ispita s naznakom akademske godine kada je student upisan na fakultet (original ili ovjerenu presliku ne stariju od 3 mjeseca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7. izjavu o zajedničkom kućanstvu i broju članova kućanstva, ovjerenu od strane nadležnog općinskog organa uprave ili notar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93" w:hanging="993"/>
        <w:rPr>
          <w:rFonts w:cs="Times New Roman"/>
        </w:rPr>
      </w:pPr>
      <w:r>
        <w:rPr>
          <w:rFonts w:cs="Times New Roman"/>
          <w:b/>
          <w:bCs/>
          <w:color w:val="000000"/>
        </w:rPr>
        <w:t>III. 2.  DOKUMENTI KOJE DOSTAVLJAJU STUDENTI PRIJAVLJENI ZA STIPENDIJE POD TOČKOM I. c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popunjen i potpisan obrazac Prijave na natječaj za dodjelu stipendija Županije Posavs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ovjerenu presliku  osobne iskaznice ili uvjerenje o prebivalištu (original ili     ovjerenu  presliku ne stariji od 6 mjese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/>
      </w:pPr>
      <w:r>
        <w:rPr>
          <w:rFonts w:cs="Times New Roman"/>
          <w:color w:val="000000"/>
        </w:rPr>
        <w:t>uvjerenje o statusu redovitog studenta u akademskoj 2016./2017. godini s obveznom naznakom o upisanoj godini studija (original ili ovjerenu presliku ne stariju od 6 mjese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 xml:space="preserve">za studente prve godine studija dostavljaju se ovjerene preslike srednjoškolskih svjedodžbi (svjedodžbe I., II., III. i IV. razreda i svjedodžba o maturi/završnom ispit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za studente starijih godina studija dostavlja se ovjerena preslika indeksa (sve popunjene stranice indeksa), a ukoliko je na fakultetima ustrojen elektronski sustav iskaznica uvažit će se i  prijepis svih položenih ispita s naznakom akademske godine kada je student upisan na fakultet (original ili ovjerenu presliku ne stariju od 3 mjes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studenti drugog ciklusa visokog obrazovanja dužni su dostaviti  i ovjerenu presliku indeksa prvog ciklusa(sve popunjene stranice indeksa)), a ukoliko je na fakultetima ustrojen elektronski sustav iskaznica uvažit će se i  prijepis svih položenih ispita s naznakom akademske godine kada je student upisan na fakultet (original ili ovjerenu presliku ne stariju od 3 mjes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Izjavu o zajedničkom kućanstvu i broju članova kućanstva, ovjerenu od strane nadležnog općinskog organa uprave ili not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za svakog člana navedenog u Izjavi o zajedničkom kućanstvu dostaviti dokaz o statusu: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a)   potvrda o mjesečnim primanjima za tri mjeseca ili platna lista za mjesec rujan, listopad i studeni u 2016. godini za svakog zaposlenog člana kućanstva, a za umirovljenike dokaz o mirovini (originali ili ovjerene preslike ne stariji od 6 mjeseci)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b)   dokaz o neuposlenosti za člana koji je neuposlen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>Potvrda izdana od nadležne Službe za upošljavanje - original ili ovjerenu presliku ne stariju od 6 mjeseci ili za one članove kućanstva koji nisu u evidenciji  Službe za upošljavanje dostaviti Izjavu o neuposlenosti ovjerenu od nadležnog općinskog organa uprave ili notar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Izjava roditelja da ne rade u inozemstvu, ovjerena od strane nadležnog općinskog organa uprave ili notara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c)  za članove starije od 15 godina, koji imaju status učenika ili studenta dostaviti dokaz o       redovitom školovanju/studiranju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d)  za obitelj bez primanja dostaviti Potvrdu mjesne zajednice/mjesnog odbora kojom se potvrđuje da obitelj nema nikakvih primanj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9.   dokaz o specifičnom socijalnom statusu: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  <w:color w:val="000000"/>
        </w:rPr>
        <w:t>a)   student bez oba roditelja (dokaz: Izvod iz matične knjige umrlih)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b)  student bez jednog roditelja (dokaz: Izvod iz matične knjige umrlih, a za samohranog roditelja Izvod iz matične knjige rođenih za studenta)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c)  student čija je obitelj korisnik općinske socijalne pomoći (dokaz: Potvrda ili Rješenje nadležnog općinskog organa za socijalni rad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10.  dokaz o dodijeljenoj zvaničnoj fakultetskoj/sveučilišnoj nagradi ili priznanju tijekom studija ili priznanju relevantnom za studij (original ili ovjerenu presliku ne stariji od 6 mjeseci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IV.</w:t>
      </w:r>
      <w:r>
        <w:rPr>
          <w:rFonts w:cs="Times New Roman"/>
          <w:color w:val="000000"/>
        </w:rPr>
        <w:tab/>
        <w:t>Ministarstvo prosvjete, znanosti, kulture i športa Županije Posavske zadržava pravo provjere valjanosti bilo kojeg dostavljenog dokumenta, te mogućnost da zatraži i dodatnu dokumentaciju, ukoliko ustanovi da je isto potrebno kako bi se utvrdilo zadovoljava li student sve uvjete i kriterije za dodjelu stipendija sukladno Kriterijima za dodjelu studentskih stipendija u akademskoj 2016./2017. godin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V</w:t>
      </w:r>
      <w:r>
        <w:rPr>
          <w:rFonts w:cs="Times New Roman"/>
          <w:color w:val="000000"/>
        </w:rPr>
        <w:t>.</w:t>
        <w:tab/>
        <w:t>Natječaj je otvoren</w:t>
      </w:r>
      <w:r>
        <w:rPr>
          <w:rFonts w:cs="Times New Roman"/>
          <w:bCs/>
          <w:color w:val="000000"/>
        </w:rPr>
        <w:t>do</w:t>
      </w:r>
      <w:r>
        <w:rPr>
          <w:rFonts w:cs="Times New Roman"/>
          <w:b/>
          <w:bCs/>
        </w:rPr>
        <w:t xml:space="preserve">23.12.2016. </w:t>
      </w:r>
      <w:r>
        <w:rPr>
          <w:rFonts w:cs="Times New Roman"/>
          <w:bCs/>
          <w:color w:val="000000"/>
        </w:rPr>
        <w:t xml:space="preserve">godine, a  objavit će se na službenoj stranici Vlade Županije Posavske </w:t>
      </w:r>
      <w:r>
        <w:rPr>
          <w:rFonts w:cs="Times New Roman"/>
          <w:color w:val="000000"/>
          <w:u w:val="single"/>
        </w:rPr>
        <w:t>www.zupanijaposavska.ba</w:t>
      </w:r>
      <w:r>
        <w:rPr>
          <w:rFonts w:cs="Times New Roman"/>
          <w:bCs/>
          <w:color w:val="000000"/>
        </w:rPr>
        <w:t>, oglasnim pločama: Vlade Županije Posavske i općina ŽP, Službe za upošljavanje ŽP i Radio postaji Orašje i Radio postaji Odžak.</w:t>
      </w:r>
      <w:bookmarkStart w:id="0" w:name="_GoBack"/>
      <w:bookmarkEnd w:id="0"/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VI</w:t>
      </w:r>
      <w:r>
        <w:rPr>
          <w:rFonts w:cs="Times New Roman"/>
          <w:color w:val="000000"/>
        </w:rPr>
        <w:t>.</w:t>
        <w:tab/>
        <w:t xml:space="preserve">Nepravovremene i nepotpune prijave neće se uzimati u razmatranj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VII.</w:t>
        <w:tab/>
      </w:r>
      <w:r>
        <w:rPr>
          <w:rFonts w:cs="Times New Roman"/>
          <w:color w:val="000000"/>
        </w:rPr>
        <w:t xml:space="preserve">Prijavu s traženim dokazima o ispunjavanju uvjeta za dodjelu studentskih stipendija potrebno je dostaviti </w:t>
      </w:r>
      <w:r>
        <w:rPr>
          <w:rFonts w:cs="Times New Roman"/>
          <w:b/>
          <w:bCs/>
          <w:color w:val="000000"/>
        </w:rPr>
        <w:t>preporučeno poštom na adresu: Ministarstvo prosvjete, znanosti, kulture i športa Županije Posavske, Jug I bb, 76270 Orašje</w:t>
      </w:r>
      <w:r>
        <w:rPr>
          <w:rFonts w:cs="Times New Roman"/>
          <w:color w:val="000000"/>
        </w:rPr>
        <w:t xml:space="preserve">, s naznakom </w:t>
      </w:r>
      <w:r>
        <w:rPr>
          <w:rFonts w:cs="Times New Roman"/>
          <w:b/>
          <w:bCs/>
          <w:color w:val="000000"/>
        </w:rPr>
        <w:t>„Prijava na natječaj za dodjelu stipendija u akademskoj 2016./2017. godini – Ne otvarati“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VIII</w:t>
      </w:r>
      <w:r>
        <w:rPr>
          <w:rFonts w:cs="Times New Roman"/>
          <w:color w:val="000000"/>
        </w:rPr>
        <w:t>.</w:t>
        <w:tab/>
        <w:t xml:space="preserve"> Prijave i dokazi o ispunjavanju uvjeta za dodjelu stipendija neće se vraćati kandidatim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iCs/>
          <w:color w:val="000000"/>
        </w:rPr>
        <w:t>NAPOMENA</w:t>
      </w:r>
      <w:r>
        <w:rPr>
          <w:rFonts w:cs="Times New Roman"/>
          <w:color w:val="000000"/>
        </w:rPr>
        <w:t xml:space="preserve">: Tekst Natječaja za dodjelu stipendija Županije Posavske za akademsku 2016./2017. godinu, Kriteriji za dodjelu studentskih stipendija u akademskoj 2016./2017. godini, obrasci Prijave na natječaj za dodjelu stipendije Županije Posavske, Izjave o zajedničkom kućanstvu i Izjave roditelja/staratelja mogu se preuzeti na službenoj internet stranici Vlade Županije Posavske </w:t>
      </w:r>
      <w:hyperlink r:id="rId6">
        <w:r>
          <w:rPr>
            <w:rStyle w:val="InternetLink"/>
            <w:rFonts w:cs="Times New Roman"/>
          </w:rPr>
          <w:t>www.zupanijaposavska.ba_</w:t>
        </w:r>
      </w:hyperlink>
      <w:r>
        <w:rPr>
          <w:rFonts w:cs="Times New Roman"/>
          <w:color w:val="000000"/>
        </w:rPr>
        <w:t>ili osobno na adresi Ministarstva prosvjete, znanosti, kulture i športa, Jug I bb, 76 270 Orašje ili Ministarstva pravosuđa i uprave, zgrada Vlade Županije Posavske u Odža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Za sve dodatne informacije možete se obratiti na telefon : 031/713-265, lokal 230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</w:rPr>
        <w:t>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</w:rPr>
        <w:t xml:space="preserve">MINISTARSTVO PROSVJETE, ZNANOSTI, </w:t>
      </w:r>
    </w:p>
    <w:p>
      <w:pPr>
        <w:pStyle w:val="Normal"/>
        <w:ind w:left="72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</w:rPr>
        <w:t>KULTURE I ŠPORTA  ŽUPANIJE POSAVSKE</w:t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WW8Num7z0">
    <w:name w:val="WW8Num7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Segoe UI" w:hAnsi="Segoe UI" w:eastAsia="Times New Roman" w:cs="Segoe UI"/>
      <w:sz w:val="18"/>
      <w:szCs w:val="18"/>
      <w:lang w:val="hr-HR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9:00Z</dcterms:created>
  <dc:creator>Nada</dc:creator>
  <dc:description/>
  <dc:language>en-US</dc:language>
  <cp:lastModifiedBy>Elvis Živković</cp:lastModifiedBy>
  <cp:lastPrinted>2016-12-09T09:37:00Z</cp:lastPrinted>
  <dcterms:modified xsi:type="dcterms:W3CDTF">2016-12-09T11:09:00Z</dcterms:modified>
  <cp:revision>2</cp:revision>
  <dc:subject/>
  <dc:title/>
</cp:coreProperties>
</file>