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 xml:space="preserve">Federacija Bosne i Hercegovine </w:t>
      </w:r>
    </w:p>
    <w:p>
      <w:pPr>
        <w:pStyle w:val="Bezproreda"/>
        <w:rPr/>
      </w:pPr>
      <w:r>
        <w:rPr/>
        <w:t>Županije Posavska</w:t>
      </w:r>
    </w:p>
    <w:p>
      <w:pPr>
        <w:pStyle w:val="Bezproreda"/>
        <w:rPr/>
      </w:pPr>
      <w:r>
        <w:rPr/>
        <w:t xml:space="preserve">Vlada </w:t>
      </w:r>
    </w:p>
    <w:p>
      <w:pPr>
        <w:pStyle w:val="Bezproreda"/>
        <w:rPr/>
      </w:pPr>
      <w:r>
        <w:rPr/>
        <w:t xml:space="preserve">Povjerenstvo za  državnu službu </w:t>
      </w:r>
    </w:p>
    <w:p>
      <w:pPr>
        <w:pStyle w:val="Bezproreda"/>
        <w:rPr/>
      </w:pPr>
      <w:r>
        <w:rPr/>
        <w:t>Broj: 5-8/18</w:t>
      </w:r>
    </w:p>
    <w:p>
      <w:pPr>
        <w:pStyle w:val="Bezproreda"/>
        <w:rPr/>
      </w:pPr>
      <w:r>
        <w:rPr/>
        <w:t xml:space="preserve">Orašje, 09.04.2018. godine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>PREDMET:  Obavijest o popisu propisa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ab/>
        <w:t xml:space="preserve">Shodno  odredbama Pravilnika o uvjetima, načinu i programu za polaganje  ispita  općeg znanja i stručnog  ispita za rad u tijelima državne službe u Županiji Posavskoj („Narodne novine Županije Posavske“, broj 9/17) Povjerenstvo za državnu službu Županije Posavske u provođenju  javnog natječaja  za popunu  radnog mjesta  državnog službenika  u Ministarstvu financija  Županije Posavske objavljenog dana 02.03.2018. godine  na službenoj  Internet stranici Vlade Županije Posavske, obavještava kandidata  koji će dana 19.04.2018. godine u 16,00 sati polagati stručni ispit, o popisu propisa, za pripremu spomenutog ispita, kako slijedi: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644"/>
        <w:jc w:val="both"/>
        <w:rPr>
          <w:b/>
          <w:b/>
        </w:rPr>
      </w:pPr>
      <w:r>
        <w:rPr>
          <w:b/>
        </w:rPr>
        <w:t xml:space="preserve">za </w:t>
      </w:r>
      <w:r>
        <w:rPr>
          <w:b/>
          <w:szCs w:val="24"/>
        </w:rPr>
        <w:t>poziciju:</w:t>
      </w:r>
      <w:r>
        <w:rPr>
          <w:rFonts w:eastAsia="Times New Roman" w:cs="Arial" w:ascii="Arial" w:hAnsi="Arial"/>
          <w:b/>
          <w:bCs/>
          <w:color w:val="3C3C3C"/>
          <w:sz w:val="18"/>
          <w:lang w:eastAsia="hr-HR"/>
        </w:rPr>
        <w:t xml:space="preserve"> </w:t>
      </w:r>
      <w:r>
        <w:rPr>
          <w:b/>
          <w:bCs/>
          <w:szCs w:val="24"/>
          <w:lang w:eastAsia="hr-HR"/>
        </w:rPr>
        <w:t xml:space="preserve">stručni suradnik za </w:t>
      </w:r>
      <w:r>
        <w:rPr>
          <w:b/>
        </w:rPr>
        <w:t xml:space="preserve">javne prihode u Ministarstvu financija Županije </w:t>
      </w:r>
    </w:p>
    <w:p>
      <w:pPr>
        <w:pStyle w:val="Bezproreda"/>
        <w:ind w:firstLine="644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Posavske</w:t>
      </w:r>
      <w:r>
        <w:rPr/>
        <w:t xml:space="preserve"> </w:t>
      </w:r>
      <w:r>
        <w:rPr>
          <w:b/>
          <w:bCs/>
          <w:szCs w:val="24"/>
          <w:lang w:eastAsia="hr-HR"/>
        </w:rPr>
        <w:t xml:space="preserve">……………………………………………………1 izvršitelj </w:t>
      </w:r>
    </w:p>
    <w:p>
      <w:pPr>
        <w:pStyle w:val="Odlomakpopisa"/>
        <w:ind w:left="64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Odlomakpopisa"/>
        <w:ind w:left="64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Zakon o  proračunima u Federaciji  Bosne i Hercegovine („Službene novine  Federacije Bosne i Hercegovine“,  broj: 102/13, 9/14, 13/14, 8/15, 9/15, 102/15  i 104/16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Zakon o riznici u Federaciji  Bosne i Hercegovine („Službene novine  Federacije Bosne i Hercegovine“,  broj: 26/16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Zakon o  pripadnosti javnih prihoda  u Federaciji  Bosne i Hercegovine („Službene novine  Federacije Bosne i Hercegovine“,  broj: 22/06, 43/08, 22/09, 35/14  i 94/15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Zakona o izvršavanju proračuna  Županije Posavske za 2018. godinu  („Narodne novine Županije Posavske“broj: 12/17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Zakon o državnim službenicima i namještenicima u tijelima  državne službe u Županiji Posavskoj („Narodne novine Županije Posavske“ broj: 9/13, 11/13, 2/14, 6/17)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S poštovanjem!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    Predsjednik Povjerenstva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Ružica Ivanović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xp</dc:creator>
  <dc:description/>
  <cp:keywords/>
  <dc:language>en-US</dc:language>
  <cp:lastModifiedBy>Gabrijela</cp:lastModifiedBy>
  <cp:lastPrinted>2018-04-09T16:52:00Z</cp:lastPrinted>
  <dcterms:modified xsi:type="dcterms:W3CDTF">2018-04-10T05:31:00Z</dcterms:modified>
  <cp:revision>17</cp:revision>
  <dc:subject/>
  <dc:title/>
</cp:coreProperties>
</file>