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razac I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JAV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unom materijalnom i krivičnom odgovornošću izjavljujem da predmet ulaganja za koji podnosim prijavu na javni poziv za sufinanciranje kapitalnih ulaganja u poljoprivredi nije dobiven iz donacije, niti je financirani u okviru međunarodnih projekata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kođer, izjavljujem da predmet ulaganja za koji ostvarim potporu neću prodati, iznajmiti, pokloniti ili na drugi način otuđiti u razdoblju od pet godine od dana dobivanja novčanih sredstava od Ministarstva poljoprivrede, vodoprivrede i šumarstva Županije Posavske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48"/>
        <w:gridCol w:w="4248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P.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potpis podnositelja prijave)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jesto i datum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vjera)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>Izjava mora biti ovjerena, ili se neće smatrati važećom, što za posljedicu ima odbacivanje prijave na javni poziv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Calibri" w:hAnsi="Calibri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01:00Z</dcterms:created>
  <dc:creator>Dragana</dc:creator>
  <dc:description/>
  <cp:keywords/>
  <dc:language>en-US</dc:language>
  <cp:lastModifiedBy>Korisnik</cp:lastModifiedBy>
  <cp:lastPrinted>2022-09-08T11:16:00Z</cp:lastPrinted>
  <dcterms:modified xsi:type="dcterms:W3CDTF">2025-10-20T08:43:00Z</dcterms:modified>
  <cp:revision>4</cp:revision>
  <dc:subject/>
  <dc:title/>
</cp:coreProperties>
</file>