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855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pt;height:66pt" filled="f" o:ole="">
            <v:imagedata r:id="rId3" o:title=""/>
          </v:shape>
          <o:OLEObject Type="Embed" ProgID="" ShapeID="ole_rId2" DrawAspect="Content" ObjectID="_1339870057" r:id="rId2"/>
        </w:objec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Obrazac P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  <w:lang w:val="bs-BA"/>
        </w:rPr>
      </w:pPr>
      <w:r>
        <w:rPr>
          <w:rFonts w:cs="Arial Narrow" w:ascii="Arial Narrow" w:hAnsi="Arial Narrow"/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/>
          <w:bCs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poziv za sufinanciranje kapitalnih ulaganja u poljopriv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9"/>
        <w:gridCol w:w="517"/>
        <w:gridCol w:w="65"/>
        <w:gridCol w:w="129"/>
        <w:gridCol w:w="287"/>
        <w:gridCol w:w="166"/>
        <w:gridCol w:w="259"/>
        <w:gridCol w:w="54"/>
        <w:gridCol w:w="269"/>
        <w:gridCol w:w="214"/>
        <w:gridCol w:w="175"/>
        <w:gridCol w:w="193"/>
        <w:gridCol w:w="116"/>
        <w:gridCol w:w="402"/>
        <w:gridCol w:w="64"/>
        <w:gridCol w:w="16"/>
        <w:gridCol w:w="254"/>
        <w:gridCol w:w="22"/>
        <w:gridCol w:w="208"/>
        <w:gridCol w:w="82"/>
        <w:gridCol w:w="66"/>
        <w:gridCol w:w="335"/>
        <w:gridCol w:w="181"/>
        <w:gridCol w:w="196"/>
        <w:gridCol w:w="107"/>
        <w:gridCol w:w="279"/>
        <w:gridCol w:w="201"/>
        <w:gridCol w:w="124"/>
        <w:gridCol w:w="257"/>
        <w:gridCol w:w="98"/>
        <w:gridCol w:w="357"/>
        <w:gridCol w:w="129"/>
        <w:gridCol w:w="583"/>
      </w:tblGrid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e i prezime nositelja OPG-a  / Naziv obrta / Naziv gospodarskog  društva ili zadruge</w:t>
            </w:r>
          </w:p>
        </w:tc>
        <w:tc>
          <w:tcPr>
            <w:tcW w:w="64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sitelj OPG / Vlasnik obrta je žena, odnosno muškarac mlađi od 40  godina na dan podnošenja prijave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DFB2" w:val="clear"/>
            <w:vAlign w:val="center"/>
          </w:tcPr>
          <w:p>
            <w:pPr>
              <w:pStyle w:val="Odlomakpopisa"/>
              <w:snapToGrid w:val="false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/>
              <w:t>Da</w:t>
            </w:r>
          </w:p>
          <w:p>
            <w:pPr>
              <w:pStyle w:val="Odlomakpopisa"/>
              <w:ind w:left="1440" w:hanging="0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kružiti slovo ispred op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4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 / ID broj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telefona</w:t>
            </w:r>
          </w:p>
        </w:tc>
        <w:tc>
          <w:tcPr>
            <w:tcW w:w="64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poljoprivrednog gospodarstva (BPG)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klijenta (BK)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nositelj je:</w:t>
            </w:r>
          </w:p>
        </w:tc>
        <w:tc>
          <w:tcPr>
            <w:tcW w:w="32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veznik PDV-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je obveznik PDV-a</w:t>
            </w:r>
          </w:p>
        </w:tc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užiti slovo ispred op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9"/>
        <w:gridCol w:w="6405"/>
      </w:tblGrid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CI O ULAGAN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okacija ulaganja – za pokretnu imovinu navesti samo adresu ulaganja, a za izgrađene objekte navesti i katastersku općinu i broj katasterske čestice/parcele)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d / Općina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seljeno mjesto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starska općina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j katastarske čestice / </w:t>
            </w:r>
          </w:p>
          <w:p>
            <w:pPr>
              <w:pStyle w:val="Normal"/>
              <w:rPr/>
            </w:pPr>
            <w:r>
              <w:rPr/>
              <w:t>parcele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79"/>
        <w:gridCol w:w="3202"/>
        <w:gridCol w:w="3203"/>
      </w:tblGrid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ULAGANJA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isati naziv ulaganja </w:t>
            </w:r>
          </w:p>
          <w:p>
            <w:pPr>
              <w:pStyle w:val="Normal"/>
              <w:jc w:val="center"/>
              <w:rPr/>
            </w:pPr>
            <w:r>
              <w:rPr/>
              <w:t>(upisati naziv sa fakture)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ulaganja u KM, EUR i s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jeti iznos u valuti sa fakture)</w:t>
            </w:r>
          </w:p>
        </w:tc>
      </w:tr>
      <w:tr>
        <w:trPr>
          <w:trHeight w:val="2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PDV-om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dnja, dogradnja i/ili rekonstrukcija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na mehanizacija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i uređaji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ava jednodnevnih pilića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ULAGANJA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PDV-om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an iznos ulaganja </w:t>
            </w:r>
            <w:r>
              <w:rPr>
                <w:sz w:val="20"/>
                <w:szCs w:val="20"/>
              </w:rPr>
              <w:t>(zbrojiti iznose iz reda 3.1., 3.2., 3.3. i 3.4.)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Svojim potpisom potvrđujem da su podaci dani u obrascu prijave </w:t>
      </w:r>
      <w:r>
        <w:rPr>
          <w:lang w:val="hr-BA"/>
        </w:rPr>
        <w:t>na javni poziv za sufinanciranje kapitalnih ulaganja u poljoprivredi</w:t>
      </w:r>
      <w:r>
        <w:rPr/>
        <w:t xml:space="preserve"> i ostaloj dokumentaciji točni, te dopuštam njihovu provjeru, kao i uporabu svojih osobnih podataka, tijekom obrade iste i procesa plaćanj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235"/>
      </w:tblGrid>
      <w:tr>
        <w:trPr/>
        <w:tc>
          <w:tcPr>
            <w:tcW w:w="36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tpi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42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jesto i datum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851"/>
      </w:tblGrid>
      <w:tr>
        <w:trPr>
          <w:trHeight w:val="868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DOKUMENTACIJ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iti “X” u odgovarajuće polje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lang w:val="hr-BA"/>
              </w:rPr>
              <w:t>Građevinska dozvola (za izgradnju, dogradnju i/ili rekonstrukciju objekta u funkciji poljoprivrede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lang w:val="hr-BA"/>
              </w:rPr>
              <w:t>Faktura vezana za prihvatljive troškove ulaganj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lang w:val="hr-BA"/>
              </w:rPr>
              <w:t>Dokaz o izvršenoj uplati po svakoj ispostavljenoj faktur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hr-BA"/>
              </w:rPr>
              <w:t>Jedinstvenu carinsku deklaraciju (JCI) koja glasi na uvoznika i dokaz o izmirenim carinskim dadžbinama ako je klijent uvoznik</w:t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Ovjerenu presliku prometne dozvole za poljoprivredne strojeve i priključne uređaje koja podliježe registracij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Dokaz iz kojeg je vidljiva godina proizvodnje korištenih poljoprivrednih strojeva, priključnih uređaja i opreme ili fotografija pločice na kojoj je vidljiva godina proizvodnje isti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Elektro energetska suglasnost za ulaganja u opremu (pogon) za proizvodnju električne energije iz obnovljivih izvora koji se spaja na javnu elektro mrežu ili Uvjerenje nadležne institucije da elektro energetska suglasnost nije potrebna za isto ulaganje;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Zapisnik o primopredaji postrojenja prema projektu izvedenog stanja za ulaganja u opremu (pogon) za proizvodnju električne energije iz obnovljivih izvora koji se spaja na javnu elektro mrežu;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Ovjerenu izjavu podnositelja prijave (Obrazac I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Napomena: </w:t>
      </w:r>
      <w:r>
        <w:rPr>
          <w:bCs/>
          <w:i/>
        </w:rPr>
        <w:t>Podnositelj prijave  popunjava tablicu stavljajući „X“ za svaki priloženi dokument. Svi dokumenti moraju biti originali ili propisno ovjerene preslik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3:00Z</dcterms:created>
  <dc:creator>win7</dc:creator>
  <dc:description/>
  <cp:keywords/>
  <dc:language>en-US</dc:language>
  <cp:lastModifiedBy>Korisnik</cp:lastModifiedBy>
  <cp:lastPrinted>2025-10-20T10:30:00Z</cp:lastPrinted>
  <dcterms:modified xsi:type="dcterms:W3CDTF">2025-10-20T08:42:00Z</dcterms:modified>
  <cp:revision>4</cp:revision>
  <dc:subject/>
  <dc:title/>
</cp:coreProperties>
</file>